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wers from Rand McNally's Concise Atlas of Europe (incomplete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pital is featured on pag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 - Vienn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 - Helsink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 - Berl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 - Budape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 - Stockhol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 - Lond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st point mentioned on page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 - Korab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9 - Musal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 - Kek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 - Triglav (hehe, my motherland's highest peak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first word on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mapp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- terrai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- countri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 - animal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 - ma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 - inde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lor is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ania - yel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ia - gr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slovakia - p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mark - yel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gary - bl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y - blu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herlands - pin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tland - yellow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in - gre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9:32:00Z</dcterms:created>
  <dc:creator/>
  <dc:description/>
  <cp:keywords/>
  <dc:language>en-US</dc:language>
  <cp:lastModifiedBy>Ines</cp:lastModifiedBy>
  <dcterms:modified xsi:type="dcterms:W3CDTF">2008-03-04T19:32:00Z</dcterms:modified>
  <cp:revision>2</cp:revision>
  <dc:subject/>
  <dc:title>Answers from Rand McNally's Concise Atlas of Europe (incomplete):</dc:title>
</cp:coreProperties>
</file>